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CV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a Lind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edriksdalsgatan 188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2 65 Götebor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031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- 0</w:t>
      </w:r>
      <w:r>
        <w:rPr>
          <w:rFonts w:cs="Arial" w:ascii="Arial" w:hAnsi="Arial"/>
          <w:sz w:val="20"/>
          <w:szCs w:val="20"/>
        </w:rPr>
        <w:t>00 00 00, 073 – 000 00 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ålsättning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ll kombinera mina matematik- och datakunskaper med mina ledaregenskaper, gärna som projektledare inom en IT-intensiv bransch. På sikt vill jag ha en roll med ännu större ansva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ställningar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ec 2008 – </w:t>
        <w:tab/>
        <w:tab/>
        <w:t>Projektledare,  SpecData AB, Göteborg</w:t>
      </w:r>
    </w:p>
    <w:p>
      <w:pPr>
        <w:pStyle w:val="Normal"/>
        <w:ind w:left="2134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varar för SpecDatas projekt inom fordonsbranschen. Projekten är värda över 400 Mkr och involverar just nu 120 personer. Jag är med från planering till slutförande och uppföljn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kt 2004 – dec 2008</w:t>
        <w:tab/>
        <w:t>Utvecklare, Power Engines AB, Göteborg</w:t>
      </w:r>
    </w:p>
    <w:p>
      <w:pPr>
        <w:pStyle w:val="Normal"/>
        <w:ind w:left="2147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bbade med utveckling av företagets motorsimulator som används av kunder inom fordonsbranschen. All utveckling skedde i Java med Eclipse och SVN. Jag ansvarade för alla matematiska beräkningar. Den nya simulatorn har sålts till Bosch och G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tbildning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ug 2001 – jun 2004</w:t>
        <w:tab/>
        <w:t>Dataingenjör 3 år/120 p, Chalmers Tekniska Högskola, Göteborg</w:t>
      </w:r>
    </w:p>
    <w:p>
      <w:pPr>
        <w:pStyle w:val="Normal"/>
        <w:ind w:left="2134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amensarbete: ”Förbättrade metoder för matematiska analyser i Matlab”, på Institutionen för Data- och Informationstekni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ug 2000 – jun 2001</w:t>
        <w:tab/>
        <w:t>Tekniskt basår, Chalmers Tekniska Högskola, Göteborg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ug 1997 – jun 2000</w:t>
        <w:tab/>
        <w:t>Samhällsvetenskapligt program, Aranäsgymnasiet, Kungsback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örtroendeuppdrag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eb 2007 –</w:t>
        <w:tab/>
        <w:tab/>
        <w:t>Sekreterare, Bopålens bostadsrättsförening, Göteborg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pråk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enska, modersmå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gelska, mycket goda kunskaper i tal och skrif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nska, gymnasienivå, förstår enklare samtal och tex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torkunskaper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språk: Java (4 års yrkeserfarenhet),  Matlab (4 års yrkeserfarenhet), Mathematica, SQ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Övrigt: Van att arbeta med Windows och Linux. Hanterar de vanliga Office-programm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ferenser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ämnas på förfråga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Arial"/>
      <w:color w:val="auto"/>
      <w:kern w:val="2"/>
      <w:sz w:val="24"/>
      <w:szCs w:val="24"/>
      <w:lang w:val="sv-SE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20:02:26Z</dcterms:created>
  <dc:creator>Henrik Holdt</dc:creator>
  <dc:description/>
  <dc:language>en-US</dc:language>
  <cp:lastModifiedBy/>
  <cp:revision>0</cp:revision>
  <dc:subject/>
  <dc:title/>
</cp:coreProperties>
</file>