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as Ande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sslingan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 71 Stor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, hem: 08 – 000 0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, mobil: 073 – 000 0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bildn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ndidatprogram i ekonomi (120p), Stockholms Universitet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ug 2006 – jun 200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äste kurser i bland annat företagsekonomi och redovisning. Under sista året läste jag fördjupande kurser om statistik. 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mhällsvetenskapsprogrammet, Sannarpsgymnasiet, Halmstad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ug 2003 – jun 2006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ymnasieutbildning i samhällsvetenskap. Väckte mitt intresse för vidare studier i ekonomi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tällning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rgshamra Städ AB, Solna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un 2007 – aug 200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betade extra vid behov, ca 3 dagar i månaden, samt heltid under två somrar. Hjälpte till med bokföring och lönearbete. Lärde mig använda ekonomiprogram från SPCS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oppes plåtslageri KB, Halmstad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mmar 2005, 2006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lt-i-allo. Tog hand om diverse kontorsarbete, enklare bokföring och svarade i telefon. Självständigt arbete med stort ansvar när den ordinarie ekonomipersonalen var på semester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vriga meri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tbollsspelare, Gärdet BK</w:t>
              <w:tab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 –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elar sedan 2 år tillbaka i div 6-laget Kärrtorps BK. Är en pådrivare på plan och har varit lagkapten den senaste säsongen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råkkurs, Brighton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mmaren 2002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stades 6 veckor i Brighton. Pratade engelska dagligen vilket förbättrade mina kunskaper i språket avsevärt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å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enska, modersmå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lska, mycket bra i tal och sk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ska, grundläggande kunsk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orkunskap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 vana att jobba med Word, Excel m.fl. vanliga kontorsprogram. Har också erfarenhet av att jobba med ett flertal av SPCS ekonomiprogram, bland annat SPCS Lön och SPCS Adminstration 5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rk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har B-körk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s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ser lämnas på förfrå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2:57Z</dcterms:created>
  <dc:creator>Henrik Holdt</dc:creator>
  <dc:description/>
  <dc:language>en-US</dc:language>
  <cp:lastModifiedBy/>
  <cp:revision>0</cp:revision>
  <dc:subject/>
  <dc:title/>
</cp:coreProperties>
</file>